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/>
      </w:pPr>
      <w:r>
        <w:rPr/>
        <w:t>Утверждаю</w:t>
      </w:r>
    </w:p>
    <w:p>
      <w:pPr>
        <w:pStyle w:val="Normal"/>
        <w:ind w:left="5103" w:hanging="0"/>
        <w:jc w:val="both"/>
        <w:rPr/>
      </w:pPr>
      <w:r>
        <w:rPr>
          <w:b w:val="false"/>
        </w:rPr>
        <w:t>Декан факультета биологии</w:t>
      </w:r>
    </w:p>
    <w:p>
      <w:pPr>
        <w:pStyle w:val="Normal"/>
        <w:ind w:left="5103" w:hanging="0"/>
        <w:jc w:val="both"/>
        <w:rPr>
          <w:b w:val="false"/>
          <w:b w:val="false"/>
        </w:rPr>
      </w:pPr>
      <w:r>
        <w:rPr>
          <w:b w:val="false"/>
        </w:rPr>
        <w:t xml:space="preserve">и биотехнологии </w:t>
      </w:r>
    </w:p>
    <w:p>
      <w:pPr>
        <w:pStyle w:val="Normal"/>
        <w:ind w:left="5103" w:hanging="0"/>
        <w:jc w:val="both"/>
        <w:rPr>
          <w:lang w:val="kk-KZ"/>
        </w:rPr>
      </w:pPr>
      <w:r>
        <w:rPr>
          <w:b w:val="false"/>
        </w:rPr>
        <w:t>________Шалахметова Т.М.</w:t>
      </w:r>
    </w:p>
    <w:p>
      <w:pPr>
        <w:pStyle w:val="Normal"/>
        <w:ind w:left="5103" w:hanging="0"/>
        <w:jc w:val="both"/>
        <w:rPr>
          <w:lang w:val="kk-KZ"/>
        </w:rPr>
      </w:pPr>
      <w:r>
        <w:rPr/>
        <w:t>« ____»_______ 20</w:t>
      </w:r>
      <w:r>
        <w:rPr>
          <w:lang w:val="kk-KZ"/>
        </w:rPr>
        <w:t xml:space="preserve">13 </w:t>
      </w:r>
      <w:r>
        <w:rPr/>
        <w:t>г.</w:t>
      </w:r>
    </w:p>
    <w:p>
      <w:pPr>
        <w:pStyle w:val="Normal"/>
        <w:ind w:left="510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center"/>
        <w:rPr/>
      </w:pPr>
      <w:r>
        <w:rPr>
          <w:b w:val="false"/>
          <w:lang w:val="kk-KZ"/>
        </w:rPr>
        <w:t>В</w:t>
      </w:r>
      <w:r>
        <w:rPr>
          <w:b w:val="false"/>
        </w:rPr>
        <w:t>опросы по дисциплин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lang w:val="kk-KZ"/>
        </w:rPr>
        <w:t>Основы биофизики</w:t>
      </w:r>
      <w:r>
        <w:rPr>
          <w:b w:val="false"/>
        </w:rPr>
        <w:t>»</w:t>
      </w:r>
      <w:r>
        <w:rPr>
          <w:b w:val="false"/>
          <w:lang w:val="kk-KZ"/>
        </w:rPr>
        <w:t xml:space="preserve"> для специальности 5В060700-Биология  3 курс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 w:val="false"/>
          <w:sz w:val="28"/>
          <w:szCs w:val="28"/>
        </w:rPr>
        <w:t>Что позволяет  изучать  поляроид при исследовании лазерного луча?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чего используют монохроматор  при исследовании лазерного луча?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ему  монохроматор позволяет исследовать цветность светового потока и получать спектр?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ислите основные  свойства  лазерного излучения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 w:val="false"/>
          <w:sz w:val="28"/>
          <w:szCs w:val="28"/>
        </w:rPr>
        <w:t>Что повреждается при попадании  низкоинтенсивного лазерног света в глаза и почему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 w:val="false"/>
          <w:sz w:val="28"/>
          <w:szCs w:val="28"/>
        </w:rPr>
        <w:t xml:space="preserve">Опишите, какими свойствами обладает фотон.  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глощении скольки  фотонов глаз человека, адаптированный к темноте,  способен ощущать свет, с чем это связано?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ком    диапазоне электромагнитных волн  видит человеческий глаз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 w:val="false"/>
          <w:sz w:val="28"/>
          <w:szCs w:val="28"/>
        </w:rPr>
        <w:t>Почему человеческий глаз не видит в ряде  диапазонов электромагнитных волн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ая структура глаза является  биологическим аналогом диафрагмы? Объясните почему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видит  окружающий мир человек, если у него отсутствуют пигменты в колбочках?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м ультразвук отличается от ультрафиолета?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общего между ультразвуком и  ультрафиолетом?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ему глаз человека не видит в инфракрасном диапазоне: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ему глаз человека не видит в ультрафиолетовом  диапазоне:</w:t>
      </w:r>
    </w:p>
    <w:p>
      <w:pPr>
        <w:pStyle w:val="TextBody"/>
        <w:numPr>
          <w:ilvl w:val="0"/>
          <w:numId w:val="2"/>
        </w:numPr>
        <w:ind w:left="0" w:hanging="360"/>
        <w:rPr>
          <w:szCs w:val="28"/>
        </w:rPr>
      </w:pPr>
      <w:r>
        <w:rPr>
          <w:szCs w:val="28"/>
        </w:rPr>
        <w:t>Какие проблемы изучает экологическая биофизика?</w:t>
      </w:r>
    </w:p>
    <w:p>
      <w:pPr>
        <w:pStyle w:val="TextBody"/>
        <w:numPr>
          <w:ilvl w:val="0"/>
          <w:numId w:val="2"/>
        </w:numPr>
        <w:ind w:left="0" w:hanging="360"/>
        <w:rPr>
          <w:szCs w:val="28"/>
        </w:rPr>
      </w:pPr>
      <w:r>
        <w:rPr>
          <w:szCs w:val="28"/>
        </w:rPr>
        <w:t>Принцип целостности и системности в биофизических исследованиях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нечная активность и биологические процессы. Работы профессора  А.Л.Чижевского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 w:val="false"/>
          <w:sz w:val="28"/>
          <w:szCs w:val="28"/>
        </w:rPr>
        <w:t>Дайте характеристику, что такое термодинамическая система.</w:t>
        <w:tab/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оснуйте применимость  первого  закона  термодинамики к биосистемам. 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ение замкнутой термодинамической системы. Примеры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 открытой термодинамической системы. Примеры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йте характеристику и приведите примеры изолированной термодинамической системе.</w:t>
      </w:r>
    </w:p>
    <w:p>
      <w:pPr>
        <w:pStyle w:val="Style14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оснуйте применимость  второго   закона  термодинамики к биосистемам. 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шите виды  поляризации и охарактеризуйте время релакса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  <w:lang w:val="kk-KZ"/>
        </w:rPr>
        <w:t>Принцип Ле-Шателье-Брауна в биологических процессах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Пригожина. Примеры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тимые и необратимые  термодинамические процессы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снуйте  особенности  термодинамического равновесного  состояния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КПД биологических процессов. Примеры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Энтроприя и нэгэнтроприя.  Источники нэгэнтропии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закономерности электропроводности  постоянного тока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пунктура и  фотоакупунктура. Применение их  в медицин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 w:val="false"/>
          <w:sz w:val="28"/>
          <w:szCs w:val="28"/>
        </w:rPr>
        <w:t>Электропроводность  биосистем к переменному току и постоянному току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педанс. Электросхема  биообъектов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онизирующие излучения и их типы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магнитные ионизирующие  излучения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лазерного  излучения в медицине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язанные и свободные виды энергии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мы поглощения ионизирующих излучений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имзащита от  ионизирующих излучений. Примеры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ультразвука в медицине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ии прямого действия ионизирующих излучений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ионизирующих излучений в биологии и медицине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ия непрямого действия ионизирующих излучений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оэффект. Примеры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ждение концентрации исследуемого вещества на   КФК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тон-эффект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Ома  и ЭДС поляризации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Применимость  законо Ома в биологии и медицине.</w:t>
      </w: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палатинский полигон. Влияние ядерных испытаний на экосистемы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яризация живых клеток и тканей, физико-химические механизмы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имость ОКГ в биологии и медицине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биофизических исследований в Казахстане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персия электропроводности живых тканей.</w:t>
        <w:tab/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чевая болезнь. Примеры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потенциалы сердца и методы их исследования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ия цепных реакций при радиационных поражениях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работы КФК и использование их в биологическом эксперименте</w:t>
      </w:r>
      <w:r>
        <w:rPr>
          <w:b w:val="false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ьтразвук. Механизмы действия ультразвука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лазерного излучения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логические ритмы, их генез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эроионы и их биологическая роль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е характеристики электромагнитных полей. Спектр ЭМП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</w:t>
      </w:r>
      <w:r>
        <w:rPr>
          <w:b w:val="false"/>
          <w:sz w:val="28"/>
          <w:szCs w:val="28"/>
          <w:lang w:val="kk-KZ"/>
        </w:rPr>
        <w:t>исперсия поляризации. Примеры.</w:t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Измерение PН  биологических растворов. Примеры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Хроноструктурные параметры биоритм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Прикладные аспекты хронобиологии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 w:val="false"/>
          <w:sz w:val="28"/>
          <w:szCs w:val="28"/>
        </w:rPr>
        <w:t>Применение метода измерения  электросопротивления  в биологических и медицинских исследованиях.</w:t>
      </w:r>
    </w:p>
    <w:p>
      <w:pPr>
        <w:pStyle w:val="Normal"/>
        <w:ind w:left="360" w:hanging="0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Методического бюро факультета </w:t>
        <w:tab/>
        <w:tab/>
        <w:tab/>
        <w:t>Гончарова А.В.</w:t>
        <w:tab/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ведующий кафедрой </w:t>
        <w:tab/>
        <w:tab/>
        <w:tab/>
        <w:tab/>
        <w:tab/>
        <w:tab/>
        <w:t>Тулеуханов С.Т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подаватель</w:t>
        <w:tab/>
        <w:tab/>
        <w:tab/>
        <w:tab/>
        <w:tab/>
        <w:tab/>
        <w:tab/>
        <w:t>Тулеуханов С.Т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???;Arial Unicode MS"/>
      <w:sz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???;Arial Unicode MS"/>
      <w:b w:val="false"/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25:00Z</dcterms:created>
  <dc:creator>Oleg</dc:creator>
  <dc:description/>
  <cp:keywords/>
  <dc:language>en-US</dc:language>
  <cp:lastModifiedBy>Тулеуханов Султан</cp:lastModifiedBy>
  <cp:lastPrinted>2013-10-14T13:23:00Z</cp:lastPrinted>
  <dcterms:modified xsi:type="dcterms:W3CDTF">2013-12-31T05:25:00Z</dcterms:modified>
  <cp:revision>4</cp:revision>
  <dc:subject/>
  <dc:title>1</dc:title>
</cp:coreProperties>
</file>